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ahoma" w:ascii="Tahoma" w:hAnsi="Tahoma"/>
          <w:sz w:val="20"/>
          <w:szCs w:val="20"/>
        </w:rPr>
        <w:t>Załącznik nr 7 do SIWZ</w:t>
      </w:r>
    </w:p>
    <w:p>
      <w:pPr>
        <w:pStyle w:val="Default"/>
        <w:jc w:val="right"/>
        <w:rPr>
          <w:rFonts w:ascii="Tahoma" w:hAnsi="Tahoma" w:cs="Tahoma"/>
          <w:b/>
          <w:b/>
          <w:color w:val="FF0000"/>
          <w:szCs w:val="20"/>
        </w:rPr>
      </w:pPr>
      <w:r>
        <w:rPr>
          <w:rFonts w:cs="Tahoma" w:ascii="Tahoma" w:hAnsi="Tahoma"/>
          <w:b/>
          <w:color w:val="FF0000"/>
          <w:szCs w:val="20"/>
        </w:rPr>
        <w:t>Załącznik do formularza ofertowego</w:t>
      </w:r>
    </w:p>
    <w:p>
      <w:pPr>
        <w:pStyle w:val="Defaul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ecyfikacja techniczna autobusu – 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minimalne parametry techniczne pojazdu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e przez Zamawiająceg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określa oferowany przez Wykonawcę autobus wraz z podaniem parametrów technicznych dla zamówienia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bookmarkStart w:id="0" w:name="_Hlk142478206"/>
      <w:bookmarkEnd w:id="0"/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Likwidacja barier transportowych – zakup autobusu przeznaczonego do przewozu osób niepełnosprawnych na potrzeby Środowiskowego Domu Samopomocy w Lipniaku </w:t>
      </w:r>
    </w:p>
    <w:p>
      <w:pPr>
        <w:pStyle w:val="Default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  <w:bookmarkStart w:id="1" w:name="_Hlk142478206"/>
      <w:bookmarkStart w:id="2" w:name="_Hlk142478206"/>
      <w:bookmarkEnd w:id="2"/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możliwością przewożenia osób na wózkach inwalidzkich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Wykonawca zobowiązany jest w kolumnie pn. TAK/NIE oraz w kolumnie pn.: PARAMETRY TECHNICZNE POJAZDU OFEROWANE PRZEZ WYKONAWCĘ” określić oferowane parametry techniczne i funkcjonalne w sposób umożliwiający zamawiającemu dokonanie oceny zgodności ich z wymaganiami określonymi w kolumnie pn. „MINIMALNE PARAMETRY TECHNICZNE POJAZDU WYMAGANE PRZEZ ZAMAWIAJĄCEGO”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ednocześnie zamawiający informuje, że w sytuacji nie spełnienia minimalnych wymogów określonych w poniższej tabeli oraz w sytuacji zaoferowania innych rozwiązań Zamawiający stosownie do art. 89 ust. 1 pkt 2 Prawa zamówień publicznych odrzuci ofertę uznając, że jej treść nie odpowiada treści specyfikacji istotnych warunków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2"/>
        <w:gridCol w:w="1131"/>
        <w:gridCol w:w="3689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ne, cechy i minimalne parametry techniczne pojazdu wymagane przez Zamawiająceg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techniczne pojazdu oferowane przez Wykonawcę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a pojazdu, model typ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pojazdu - osobowy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nadwozia - „autobus”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taw osi min. 4320 m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autobusu min. 2700 m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całkowita autobusu min. 7300 m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brycznie nowy, rok produkcji (nie wcześniej niż 2022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57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a ilość miejsc – min.16 + 1 miejsce kierowcy i 1 miejsce na przewóz wózka inwalidzkieg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nadwozia (granatowy, szary, srebrny, czarny) – do uzgodnieni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kier metalizowany (nie wymagany) - tak lub   ni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SILNIKA – Diesel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silnika min. 1900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c silnika min. 190 KM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 emisji spalin EURO 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zewanie niezależne od silnika w przestrzeni pasażerskiej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rzynia biegów manualna 6-biegowa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na łańcuszku rozrząd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a masa całkowita min. 5 t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ęd kół tylnyc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mocnienia na złe drogi (wzmocnione stabilizatory, resory, amortyzatory)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kierowniczy ze wspomaganiem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 stanowisko do przewozu osoby niepełnosprawnej poruszającej się na wózku inwalidzkim z możliwością dostania się na stanowisko przy pomocy najazdów aluminiowych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y zabezpieczające osobę na wózku inwalidzki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t atestowanych pasów zabezpieczających mocowanie wózków,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oga wzmocniona wykładziną antypoślizgową, podest pod częścią foteli, oświetlenie stopnia wejściowego i przejści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kierowcy komfortowy, resorowany z podłokietnikiem i zagłówkiem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 xml:space="preserve">otel  </w:t>
            </w:r>
            <w:r>
              <w:rPr>
                <w:rFonts w:cs="Tahoma" w:ascii="Tahoma" w:hAnsi="Tahoma"/>
                <w:sz w:val="20"/>
                <w:szCs w:val="20"/>
              </w:rPr>
              <w:t>pilo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obok kierowcy komfortowy - odchylany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foteli na listwach (demontaż, przesuw boczny foteli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fotele wyposażone w automatyczne, trzypunktowe pasy bezpieczeństw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na bagaż podręczny z kanałem klimatyzacji i podwójnym oświetleniem tunelowym (dwa kolory) – Diody LED + listwy sufitowe z dodatkowym oświetleniem LED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eta z indywidualnym nawiewem i oświetlenie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yzacja poddachow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icerka welurowa całego pojazdu – izolacja termiczna pian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fitka – sztywny sufit, słupki i parapety eco skó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fitka kierowcy i osłony drzwi tylnych – przetapicerow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i oznakowanie jako pojazd do przewozu osób niepełnosprawnych, szyba za kierowcą, poręcze, młotki bezpieczeństwa + dodatkowa gaśn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erdach mechaniczny – wyjście awaryjn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y przyciemniane (bez drzwi tylnych), szyba czołowa z filtrem/podgrzewan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y podwójne wklejane panoramiczne (bez drzwi tylnych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ycznie regulowane przednie szyby boczne (w kabinie kierowcy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audio wymagania min. – radio z bluetooth, USB, mikrofon, głośniki min. 2 w kabinie kierowcy i min. 4 w przedziale pasażerskim;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a kolumna kierownicy w co najmniej dwóch płaszczyznach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omaganie układu kierowniczeg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ca wielofunkcyjna z komputerem pokładowy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yzacja dla stanowiska kierowcy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uszka powietrzna kierowcy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erko wsteczne wewnętrzn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gnalizator cofani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erka zewnętrzne sterowane i ogrzewane elektryczni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temperatury zewnętrznej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ujnik światła i deszczu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tła przeciwmgłowe przód/ty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mobilizer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centralny sterowany falami radiowymi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ologowany ogranicznik prędkości </w:t>
            </w:r>
          </w:p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 km/h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chograf cyfrowy EU z licznikiem i dod. nagryw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mat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ulce tarczowe na przedniej i tylnej o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y bezpieczeństwa: zapobiegające poślizgowi kół napędowych podczas ruszania na śliskiej nawierzchni, zapobiegające zablokowaniu poszczególnych kół podczas hamowania, rozdzielające siłę hamowania pomiędzy osią przednią i tylną, zapobiegające staczaniu się pojazdu przy ruszaniu pod górę, system kontroli trakcji zapobiegający wynoszeniu pojazdu na zakrętach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kowskazy boczne zintegrowane w lusterkach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o zapasowe z koszem mocującym, z zestawem narzędziu i podnośnikie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komplety opon z felgami: letnie i zimowe, trójkąt, gaśnica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biornik paliwa min. 80 litrów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dwuskrzydłowe z tyłu pojazdu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apacze przednich i tylnych kół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ulec postojowy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zużycia klocków hamulcowych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yzacja z oddzielnym sterowaniem temperatury w strefie pasażerskiej i w kabinie kierowcy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tła do jazdy dziennej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miejscach przeznaczonych na wózek inwalidzki fotel pasażerski z możliwością wymontowania oraz szybkiego montażu bez użycia narzędzi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wi wejściowe kierowcy i pasażera otwierane ręczni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ie opuszczane szyby w drzwiach przednich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zewanie niezależne od pracy silnika, lewa i prawa strona min. 3,9KW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yzacja przestrzeni pasażerskiej, odprowadzenie centralne min. 4KW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na bagaż podręczny lewa i prawa strona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przedziału pasażerskiego dzienne i nocne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one wyjścia ewakuacyjne zaopatrzone w młotki do zbicia szyb min. 3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 najmniej dwie gaśnice o wadze min 3 kg każda, posiadające aktualne atesty, umocowane wewnątrz nadwozia w dobrze dostępnych miejscach, w tym jedna w pobliżu kierowcy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teczka pierwszej pomocy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 powinien posiadać homologację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kowanie pojazdu z przodu i z tyłu, informacje o przewozie osób z niepełnosprawnościami mocowane na magnesach i odporne na warunki atmosferyczne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niezbędnego wyposażenia musi być zgodny z obowiązującymi w Polsce przepisami i normami, a zastosowane materiały i wyposażenie muszą posiadać odpowiednie certyfikaty;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serwis w autoryzowanej stacji obsługi w odległości do 150 km od siedziby Zamawiająceg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UNKI GWARANCJI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na silnik, podzespoły – min. 2 lata, bez limitu kilometr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na powłoki lakiernicze – min. 2 lata, bez limitu kilometr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na perforacje nadwozia – min. 2 la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na wykonaną zabudowę – min. 2 l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1:00Z</dcterms:created>
  <dc:creator/>
  <dc:description/>
  <cp:keywords/>
  <dc:language>en-US</dc:language>
  <cp:lastModifiedBy/>
  <dcterms:modified xsi:type="dcterms:W3CDTF">2023-08-14T05:01:00Z</dcterms:modified>
  <cp:revision>1</cp:revision>
  <dc:subject/>
  <dc:title/>
</cp:coreProperties>
</file>