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: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: 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, dnia 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 Dyrektora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wiatowego Centrum Pomocy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zinie w Suwałka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zejmie proszę o wydanie decyzji kierującej na pobyt całodobowy do Środowiskowego Domu Samopomocy w Lipniaku celem odbycia rehabilit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oważaniem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4:00Z</dcterms:created>
  <dc:creator>Agnieszka</dc:creator>
  <dc:description/>
  <cp:keywords/>
  <dc:language>en-US</dc:language>
  <cp:lastModifiedBy>Agnieszka</cp:lastModifiedBy>
  <dcterms:modified xsi:type="dcterms:W3CDTF">2016-08-04T09:24:00Z</dcterms:modified>
  <cp:revision>2</cp:revision>
  <dc:subject/>
  <dc:title/>
</cp:coreProperties>
</file>