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: 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isko: 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: 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: ……………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</w:rPr>
        <w:t>.., dnia …………………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 Dyrektora 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wiatowego Centrum Pomocy 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dzinie w Suwałkac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rzejmie proszę o wydanie decyzji kierującej na pobyt dzienny do Środowiskowego Domu Samopomocy w Lipniaku celem odbycia rehabilitacj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poważaniem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23:00Z</dcterms:created>
  <dc:creator>Agnieszka</dc:creator>
  <dc:description/>
  <cp:keywords/>
  <dc:language>en-US</dc:language>
  <cp:lastModifiedBy>Agnieszka</cp:lastModifiedBy>
  <dcterms:modified xsi:type="dcterms:W3CDTF">2016-08-04T09:23:00Z</dcterms:modified>
  <cp:revision>2</cp:revision>
  <dc:subject/>
  <dc:title/>
</cp:coreProperties>
</file>