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zakładu opieki zdrowot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LEKARZA RODZIN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Imię i nazwisko ubiegającego się o przyjęcie do Środowiskowego Domu Samopomocy w Lipniaku, Lipniak 3, 16-402 Suwałki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Informacja o stanie zdrowia, braku przeciwwskazań do uczestnictwa w zajęciach Domu, inf. o sprawności w zakresie lokomocji (przy osobie niepełnosprawnej fizycznie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ejscowość ……….........</w:t>
      </w:r>
    </w:p>
    <w:p>
      <w:pPr>
        <w:pStyle w:val="Normal"/>
        <w:spacing w:lineRule="auto" w:line="360"/>
        <w:jc w:val="both"/>
        <w:rPr/>
      </w:pPr>
      <w:r>
        <w:rPr/>
        <w:t>Data ……………………..   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pis i pieczęć lekarz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9:00Z</dcterms:created>
  <dc:creator>użytkownik</dc:creator>
  <dc:description/>
  <cp:keywords/>
  <dc:language>en-US</dc:language>
  <cp:lastModifiedBy>OWL</cp:lastModifiedBy>
  <cp:lastPrinted>2011-04-28T08:37:00Z</cp:lastPrinted>
  <dcterms:modified xsi:type="dcterms:W3CDTF">2016-02-25T06:49:00Z</dcterms:modified>
  <cp:revision>2</cp:revision>
  <dc:subject/>
  <dc:title>………………………………………</dc:title>
</cp:coreProperties>
</file>