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Zarządzenia Nr 9/2023</w:t>
      </w:r>
    </w:p>
    <w:p>
      <w:pPr>
        <w:pStyle w:val="Za1"/>
        <w:numPr>
          <w:ilvl w:val="2"/>
          <w:numId w:val="2"/>
        </w:numPr>
        <w:spacing w:before="0" w:after="120"/>
        <w:contextualSpacing/>
        <w:rPr/>
      </w:pPr>
      <w:r>
        <w:rPr/>
        <w:t>Dyrektora</w:t>
      </w:r>
    </w:p>
    <w:p>
      <w:pPr>
        <w:pStyle w:val="Za1"/>
        <w:numPr>
          <w:ilvl w:val="2"/>
          <w:numId w:val="2"/>
        </w:numPr>
        <w:spacing w:before="0" w:after="120"/>
        <w:contextualSpacing/>
        <w:rPr/>
      </w:pPr>
      <w:r>
        <w:rPr/>
        <w:t xml:space="preserve"> </w:t>
      </w:r>
      <w:r>
        <w:rPr/>
        <w:t>Środowiskowego Domu Samopomocy  w Lipniaku</w:t>
      </w:r>
    </w:p>
    <w:p>
      <w:pPr>
        <w:pStyle w:val="Podstawa"/>
        <w:numPr>
          <w:ilvl w:val="0"/>
          <w:numId w:val="0"/>
        </w:numPr>
        <w:ind w:left="0" w:firstLine="397"/>
        <w:jc w:val="right"/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EGULAMI PRAC KOMISJI DS. NABORU NA WOLNE STANOWISKO URĘDNICZE W ŚRODOWISKOWYM  DOMU SAMOPOMOCY W LIPANIAKU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1. 1. Postępowanie w sprawie naboru na stanowisko urzędnicze w Środowiskowym Domu Samopomocy w Lipniaku przeprowadza Komisja w składzie określonym w niniejszym zarządzeniu.</w:t>
      </w:r>
    </w:p>
    <w:p>
      <w:pPr>
        <w:pStyle w:val="Paragraf"/>
        <w:numPr>
          <w:ilvl w:val="3"/>
          <w:numId w:val="20"/>
        </w:numPr>
        <w:rPr/>
      </w:pPr>
      <w:r>
        <w:rPr/>
        <w:t>Warunkiem prawomocności obrad Komisji jest udział w nich wszystkich członków.</w:t>
      </w:r>
    </w:p>
    <w:p>
      <w:pPr>
        <w:pStyle w:val="Paragraf"/>
        <w:numPr>
          <w:ilvl w:val="3"/>
          <w:numId w:val="2"/>
        </w:numPr>
        <w:rPr/>
      </w:pPr>
      <w:r>
        <w:rPr/>
        <w:t>W w yniku braku kworum Dyrektor w uzgodnieniu z Przewodniczącym Komisji ustla nowy termin posiedzenia Komisji.</w:t>
      </w:r>
    </w:p>
    <w:p>
      <w:pPr>
        <w:pStyle w:val="Paragraf"/>
        <w:numPr>
          <w:ilvl w:val="3"/>
          <w:numId w:val="2"/>
        </w:numPr>
        <w:rPr/>
      </w:pPr>
      <w:r>
        <w:rPr/>
        <w:t>Każdej osobie wchodzącej w skałd Komisji przysługuje jeden głos.</w:t>
      </w:r>
    </w:p>
    <w:p>
      <w:pPr>
        <w:pStyle w:val="Paragraf"/>
        <w:numPr>
          <w:ilvl w:val="3"/>
          <w:numId w:val="2"/>
        </w:numPr>
        <w:rPr/>
      </w:pPr>
      <w:r>
        <w:rPr/>
        <w:t>Komisja podejmuje rozstrzygnięcie w głosowaniu tajnym, z wyłączeniem rozstrzygnięia dotyczącego wybrnia przez Komisję kndydata, które dokonywane jest na zasadach określonych w §6 ust. 1 niniejszego regulaminu.</w:t>
      </w:r>
    </w:p>
    <w:p>
      <w:pPr>
        <w:pStyle w:val="Paragraf"/>
        <w:numPr>
          <w:ilvl w:val="3"/>
          <w:numId w:val="2"/>
        </w:numPr>
        <w:rPr/>
      </w:pPr>
      <w:r>
        <w:rPr/>
        <w:t>Dyrektor Środowiskowego Domu Samopomocy w Lipniaku zastrzega sobie:</w:t>
      </w:r>
    </w:p>
    <w:p>
      <w:pPr>
        <w:pStyle w:val="Paragraf"/>
        <w:numPr>
          <w:ilvl w:val="0"/>
          <w:numId w:val="6"/>
        </w:numPr>
        <w:rPr/>
      </w:pPr>
      <w:r>
        <w:rPr/>
        <w:t>Możiwość uczestnictwa w posiedzeniu Komisji,</w:t>
      </w:r>
    </w:p>
    <w:p>
      <w:pPr>
        <w:pStyle w:val="Paragraf"/>
        <w:numPr>
          <w:ilvl w:val="0"/>
          <w:numId w:val="6"/>
        </w:numPr>
        <w:rPr/>
      </w:pPr>
      <w:r>
        <w:rPr/>
        <w:t>Prawo do wglądu w dokumnetację i zadawania pytań kandydatom na każdym etapie postępow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2. 1. Komisja na posiedzeniu otwiera koperty z dokumnetami złożonymi przez kandydatów i zapoznaje się z dokumnetami złożonymi przez kandydatów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2. Oferty nie spełniające warunków określonych w ogłoszeniu Komisja odrzuc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3. Do rozmów kwalifikacyjnych Komisja wybierze nie więcej niż 5 najlepszych kandydatów spełniających wymogi formalne określone w ogłosz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4.  1. Komisja przeprowadzi indywidualne rozmowy z kandydatami, polegające w pierwszej kolejnościna zadawaniu jenakowych pytań dotyczących znajomości przepisów wskazanych w ogłoszeniu oraz niezbędnych do ustaleń przydatności na stanowisko objęte naborem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2. Członkowie Komisji mogą zadawać pytania dodatkow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5. Po rozmowie z kandydatami Komisja może odbyć dyskusję we włanym gro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6. 1. Rozstrzygnięcie doyuczące wybrania przez Komisję kandydata dokonywane jest w głosowaniu tajnym, zwykłą większością głosów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2. Głosowanie dokonane jest na jednakowych kartach do głosowania, ostemplowanych pieczęcią Dyrektora Środowiskowego Domu Samopomocy w Lipniaku zawierających nazwiska kandydatów w kolejności alfabetycznej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3. Głosowanie dokonywane jest poprzez poostawienie nazwiska wybranego kandydata i skreślenie pozosałych kandydatów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4. Głos jest nieważny w razie braku skreśl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5. Głosów nie ważnych nie bierzez się pod uwagę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6. Karta, na której wszystkie nazwiska zostały skreślone, jest ważna i traktowania jest jako odrzucenie kandydatur wszystkich kand ydatów przystępujących do konkurs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7.  1. Jeżeli w pierwszym głosowaniu kandydat nie został wybrany, Przewodniczący Komisji zarządza drugie głos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2. Jeżeli również w drugim głosowaniu kandydat nie został wybrany. Przewodniczący Komisji zarządza trzecie głos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3. Prowadzenie drugiego i trzeciego głosowania odbywa się w sposób wskazany w §1 ust.4 i §6 niniejszego regulaminu i może być poprzedzone dyskusją i rozmową z kandydatam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8.  1. Jeżeli w przypadku trzeciego głosowania Komisja nie wyłoni kandydata na stanowisko urzędnicze, to Przewodniczący Komisji o zaistniałej sytuacji zawiadamia Dyrektora Środowiskowego Domu Samopomocy w Lipniak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Dyrektor Środowiskowego Domu Samopomocy w Lipniaku w sytuacji określonej w ust. 1 niniejszego paragrafu unieważnia postępowanie i  rozwiązuje Komisję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9.  1. Ze swoich czynności Komisja konkursowa sporządza protokół z przeprowadzonego naboru kandydatów na stanowisko urzędnicze, który podpisują wszyscy  członkow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2. Protokoł postępowania konkursowego udostępnia się do wglądu kandydtaom biorącym udział w konkursie, na ich żąd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10. 1. Komisja konkursowa ulega wozwiązaniu z dniem zatrudnienia kandydata na stanowsiko urzędnicze w Środowiskowym Domu Samopomocy w Lipniaku, z wyjątkiem sytuacji wsazanych w niniejszym Regulaminie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6:00Z</dcterms:created>
  <dc:creator/>
  <dc:description/>
  <cp:keywords/>
  <dc:language>en-US</dc:language>
  <cp:lastModifiedBy/>
  <dcterms:modified xsi:type="dcterms:W3CDTF">2023-11-07T11:16:00Z</dcterms:modified>
  <cp:revision>1</cp:revision>
  <dc:subject/>
  <dc:title/>
</cp:coreProperties>
</file>